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STOR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and Edited By DIT 15-11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hine Requirements ......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Database ..............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Commands 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Shapes .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Datastore`s On-line Help System 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duct Support and Registration 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ing to Use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 You Should Already Know 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 Backups .......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ers 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rd Disk Users ....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Datastore ............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1- Your First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1  What`s on the Screen 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2  Creating a Database 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3  Getting Help 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2- Creating a Simple Addres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1  Creating Fields 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2  Saving Your Database 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3  Changing The Format of a Field 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4  Creating a Title 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5  Using a Simple Address Book 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6  Inserting Some Addresses 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7  Browsing The Records ..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8  Sorting Records .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9  Finding a Record ..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10 Using Reports to View The Database 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11 Quitting Datastore ........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3 -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  Changing a Record Design .....................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2  Saving The Database Using a Different Name 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3  Creating New Fields 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4  Validating Fields Entries .............................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5  Viewing Sets of Records ...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6  Using a Query .................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7  Using Reports .................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8  Applying a Query to a Report 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9  Protecting The Database 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0 Using Librarian .....................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1 EasyStart Templates .................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2 Creating a New Datastore File From a Subset of Records 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atastore With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orting ..................................................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orting ..................................................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And Conditions of Sale ......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return your registration card (postage paid)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keep you informed as upgrades become available. We invit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us your comments about Datastore and ideas for new featu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se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book contains tutorials about Datastore.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provided by the AmigaGuide Help system. To view the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the Help key once you have started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atastore, this is the minimum Amiga configuration you'll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Amiga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e or more floppy disk drives, or a har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elds and the number or records you can create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y the amount of available memory fitted to your Amiga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re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and post your prepaid registration card and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ee technical support by facsimile and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al software o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ification of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Datab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base is a software program which lets you store and 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omputer. The main advantage is that once add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an be easily accessed and manip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 database like Datastore effectively,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some of the basic computer terminolo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    This is the container which holds the data (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 file, the data is divided into sections, or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  This is one section of the file (usually one page).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divided into elements, o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    This is an element (usually one line) withi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 file would contain all of the people, a recor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erson, and each field contains one part of the person's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Datastore, you can easily open, save and close any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ject menu. When you open a file, the first record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you scroll through the other records using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palette (the icons work like the controls on a V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0-1 Datastore with Address Book templat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e that the data is divided into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records you use the "Insert Record" command (Record menu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Insert icon on the "Record Browser" palette. A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screen with empty fields, ready for you to type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file (for example, to add new fields or alter the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cord), or if you want to create a new file, use the "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" command (Edit menu). A range of commands becomes available (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) and the "Design Tools" palette appears. You can freely cre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, re-size or remove fields, and create other items such as box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, use the "Edit Records" command (Edit menu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the design tools and return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learn Datastore quickly is by following the Tut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The tutorials centre on specific features of Datastore,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ask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before you start reading any more, it is importan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ographic conventions used in this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        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 type         Indicates words or characters you typ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"type mydata in the File text gadge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also used to indicate program 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. For example, "use the INSTALL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on your DSINSTALL d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Asterisk lists provid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keys        Right Amiga-S, for example, is a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press. This means hold down the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ess the S key. Then release both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button     The left mouse button on the mouse. Used to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and drag items with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utton         The right mouse button on the mouse.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al the menu bar and choose menu comma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on point () Square block which indicates the curre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a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              Position the pointer on an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             Point to an item, and then quickly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Selectio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       Point to an item, and then quickly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Selection butt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              Point to an item. Press and hold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as you move the mouse to a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             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   I_beam pointer in field         Type into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ow pointer in menu bar,      Choose from menus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active window, scrollbar,     menu mouse button depres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bar or ruler                Click buttons on the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questers. Select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and sh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Cross hair along sides and       Create and siz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ners of frames and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&gt;    2-way pointer along sides        Resiz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corners of frames and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atastore`s On-Line Hel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you want information about a command or option, you ca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fo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menu button (Right Mouse button) and move the arrow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menu command with which you wan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 highlighted (and the menu button still depressed)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key on the keyboard (floppy disk users may be prompted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sk Datastore for help by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Suppor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Digita, you`re getting more than just a great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`re getting a company committed to providing the best possibl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nd support for your product. We want to get the mos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 software. As a registered user, we'll help you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 about Datastore, first look in this boo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Datastore`s on-line help system. If you cannot find the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Digi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technical support call 0891 616 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available to registered Datastore users from 11AM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PM. Calls are charged at 36p per minute cheap rate and 48p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 at all other times. Be sure to ask permi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ephone owner before c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closing a stamped self-addressed padded envelope, write to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chnical Support Division, Black Horse House, Exmouth EX8 1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LAND, or fax 01 395 268 8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l Digita on CIX - mailbox digita@cix. There is on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erence, digita, and a closed conference for registered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a.t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l Digita on Internet - mailbox support@digita.demon.co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l Digita on Compuserve - mailbox 100031, 3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general enquires only, call 01 395 270 2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ntacting technical support, check the Troubleshooting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atastore on-line help system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Under no circumstances can we provide either teleph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roduct support to un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ing to Use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Should Alread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Datastore on your Amiga, you need an understanding of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ncepts. Before you begin, you should know how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icons on the Amiga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the mouse to point, drag, click and double-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rt and quit applications us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itialize (format) and copy disks using the Shell an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en, copy, and delete Amiga files and disks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menus, pull down menus and choo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oll in windows, and resize and re-positio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requesters and requester gadgets (more information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Datastore on-line hel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familiar with these terms or processes, see you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`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provided with one master disk. It`s important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your Datastore disk rather than the original. If a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or lost, you can go back to the original and make anothe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backup copies of your master disk. Before copying the master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up the small tab (if it exists) in the upper-left corner on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disk so that it is in the uppermost position (the tab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be visible from the front side of the disk). This lock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, preventing accidental deletion of files and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py each disk as follows. Switch on your Amiga and inser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 Workbench. Double-click the Workbench disk icon, double-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rawer, and the n double-click the She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ys:System/diskcopy from df0: to df0: and press the Return key (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type zero, not the letter 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lace the original master disk in the internal disk drive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, press the Return key.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 If you make backups from Workbench be sure to rename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removing copy_of_ and make sure there are no hidden space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sk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install Datastore once before you can use it. Once Data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successfully installed, you do not need to repeat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have the following items before you can beg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backup copy of your Datastore master disk (to make a backup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 the procedures outlined in section "Prepar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stor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wo blank floppy disks onto which Datastore will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procedure you will be prompted to change dis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(for example, Insert volume Datastore in any dr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your Amiga and insert the disk titled DS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orkbench screen appears, double-click the Dsinstall disk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double-click the Install Datastor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installation begins, you will be asked to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ce            A basic installation is automatically perform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. From time-to-time the installer may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othe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pert        A basic installation is automatically perform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. Occasionally, you may be asked to mak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s that will affect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Proceed to start the installation and follow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, select the radio button titled "On Floppy Disks"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Proceed button to start the installation process.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floppy disk may take some time as the installer need to creat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for you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If you get a message to insert a disk which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then the disk is incorrectly titled and need s rena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appear to confirm that the install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completed. Now reset your Amiga with the disk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e in the internal drive and refer to the section "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 minimum of 2MB of disk space to install Datastore t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allation copies Datastore into a drawer titled Datasto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. Within this drawer, the installer will copy the Data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Start Templates, icons, and the Datastore help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your Amiga and insert the disk titled DS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orkbench screen appears, double-click the Dsinstall disk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double-click the Install Datastor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installation begins, you will be asked to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ce           A basic installation is automatically perform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. From time-to-time the installer may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othe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pert       A basic installation is automatically perform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. Occasionally, you may be asked to mak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s that will affect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Proceed to start the installation and follow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, select the radio button titled "On A Hard  Disks"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Proceed button to start the install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users only - the installer will install Datastore on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At the end of the installation, you will be told where the Data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 containing the Datastore program is situated. (On most hard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in the partition titl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a partition of this name does not exist, the insta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informed gues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appear to confirm that the install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completed. Now reset your Amiga as usual (ensuring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e disks are in the internal drive) and refer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ing Datast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or Expert users - the installer will ask yo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or Datastore (where you wish the Datastore program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ocated on your hard disk). Insert the appropriate dis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about 25k disk space in your System parti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fonts and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If you get a message to insert a disk which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then the disk is incorrectly titled and needs rena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appear to confirm that the install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completed. Now reset your Amiga with the disk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e in the internal drive and refer to the section "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 titled Datastore into the internal disk drive an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Be sure to use the Datastore disk, not your DSInstall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Workben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Datastore, double-click the Datastore icon and then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store program icon (you may be prompted to swap disk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as Datastore searches for files located on other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the Datastore icon located in the Datastore drawe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sing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you start Datastore, you will be prompted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name of your organisation. (If this is not applicable, typ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r licence number (this appears on your registration c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type information in all thre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on`t forget to return the prepaid registration card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Datastore users receive technical support and special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personalised the program, your mane and detail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start Datastore, confirming that you are a licens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ersonalise Datastore correctly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1 - Your First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torial assumes you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ccessfully installed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sonalised copy of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uble-clicked the READ.ME document (which if it exists, will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k titled DSInst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rted Datastore by double-clicking the icon titled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should be on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1-1 Datastore open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not get this screen, refer to the previou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What`s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: Closes the database file (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: This shows the program name, version number and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Zoom: Toggles between maximum and minimum window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Gadget: This gadget moves the front screen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and Scroll Arrows: The scroll bars are displaye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ross the bottom of the database window. The scale of the box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bar is directly proportional to the length and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You can move about the record by dragging the solid box,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ide of the box, or using the scroll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ing Gadget: Drag this gadget to re-siz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Record Area: This is shown by the white area on a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resents the record area on which you create your databas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Tools: A floating palette of icons used for creating ele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ar: The toolbar is a group of icons to the left of the pag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lect various commands just by clicking the icon (eac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Icons Toolbar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plained on the rear of the operating 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Bar: Displays information about the current mode of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lengthy operations, Datastore will display messages here ab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1-2 Choosing Datastore commands, pop-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: The menu bar is shown by pressing and holding the menu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ight Mouse Button). It appears in place of the title bar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utton is de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command from a menu, press and hold the menu butt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arrow pointer over the menu you want (Project menu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command list will then pop-down, and with the menu butto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ed, move the arrow pointer down the list until its ov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Then, release the menu button to choose that command (Sav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Creating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Datastore, the record window appears, "untitled"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aced in Design mode. Before you can start adding information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 Records" command, Edit menu), you have to creat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Getting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 you want information about a command or option, you ca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e for help. Choose the menu command you want help with, b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mouse button press the Help key (floppy disk us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to insert the appropriat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sk Datastore for help by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1-3 Getting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 Click to reveal help content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 This option is permanently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: Click to display help about how to use the on-line AmigaGuid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this button may be dimmed on some versions of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ace: Steps backwards through the help topics previous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&lt;: Steps to the previous section of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&gt;: Steps to the next section of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elp topic has further cross references, which ar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ir button 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window can be re-sized and moved like any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close gadget to close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AmigaGuide menus vary depending on the version of Workbenc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ocumented in this boo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lp on how to use the requesters and gadgets in Datastor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on-line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Contents (Help menu), click the "Datastore Basics" butt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the button titled "How To Use Datastore Reques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2 - Creating a Simple Addres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Datastore, you start in `design mode`. A blank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id appears on screen, called "untitled", which is framed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p by rulers, and the "Design Tools" palette appears in a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You use the `design mode` to create elements on your recor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ow the "Design Tools" palette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-0 Design Tool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Creat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Arrow pointer will be selected, so click the Field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g an outline of a box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-1 Creating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reated, a requester appears showing various attributes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position and settings of the field). This type of requester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fo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text gadget will appear active, delete the contents, typ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Return key. Then, type the following values in the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osition gro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Left"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Top": 0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Width: 5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checkboxes "Show Name" and "Show Box" are selected,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-2 Inform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eate an address field. Choose "Create Field" from the Desig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g a field  outline on the record below the field you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. Type these values in the Information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Left"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Top"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Width: 5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Height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Name: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"Show Name"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:Show Box"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eld tool from the "Design Tools" palette and create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address for the year of birth. Type the following attribu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Left"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Top"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Width: 5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Apply and you will notice that the settings have been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but the requester remains on the screen. This i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out different values before clos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Name:  YearOfB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"Show Name"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-:Show Box"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re are no spaces  in the field YearOfBirth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ield names in Datastore cannot contain spaces. They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nique. It`s worth remembering that field names are case indepe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Datastore considers the fields HomeAddress and Hom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a field containing spaces, deselect the "Show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 and create a separate Caption item on the record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ion tool) to the left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Saving Your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save your file regularly. It is now time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you created. As this is the first time you save the datab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give it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Save from the project menu (single floppy disk users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-3 "Save Datastore File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ave Datastore File" requester will appear (sinc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t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text gadget type My Address Book and click Save (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you will be prompted to confirm whether you wish to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it). The database stays on the screen after you save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working on it. Notice that the window title bar now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your database onto a different floppy disk, in the Draw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disk name (followed by a colon), and press the Return ke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place the new disk in a drive and type the name of you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text gadget, then click Save or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You need to save your work on the disk by choosing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t the end of each session. It is wise to save your databas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10 minutes as you work. This ensures that your work will not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should be a power cut or other problem causing the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down or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Changing The Format of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YearOfBirth" field should only accept numbers (in this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date will always be a whole number), therefore the field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terms of style and format of it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eld by clicking on it with the Arrow pointer. Four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(handles) appear on each corner and another four along each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outline. Choose Information (Design menu) to display the "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Number from the Type pop-up gadget in the "Field Settings"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ell the field to only accep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number can also be specified. Click the "Type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the "Number Field Options" requester appears. I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types of number format from which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Whole Numbers" by click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K to leave the Options requester, and OK again to close the "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Creating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need a title to clearly identify which database you a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Create Other" from the Design menu and you will notice thr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 appear to the right. This is called a sub-menu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utton (Right Mouse button) still held down, move the mou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nd select the Captio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and drag an area at the top of the record for the tit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ption Information"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05 "Caption Information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ddress Book in the "Caption Text" text gadget. Then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button to display the font requester, Select DGSansSerif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st box (you may need to scroll the list), 13 from the seco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nd click the Bold checkbox. Click OK to return to the "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osition-"From Left" text gadget type 3.25 in and 0.0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"From Top" text gadget. Click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ion will appear at the top of the record and the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open. If the requester obscures the caption, select th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and drag the requester out of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Light Red" from the Colour pop-up and then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Using a Simple Addres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e newly created address book, it is necessary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"Change Design" mode to "Edit Records" mode. Records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 or browsed in "Edit Records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Edit Records" from the Edit menu. The grid disappear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appears on the top of the stack of other records. The "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" are replaced by the "Record Browser"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g 2-6 "Edit Records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Inserting Som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base consists of records of data held sequentially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, deleted, browsed, sorted and viewed quickly and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field, Name, you will see a black rectangle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Cursor and shows the position that text will appea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Bertrand Russell and press the Tab key to move on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r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5 Philosophers Close and press the Return key to create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Verse Town, press the Return key, type England and then press Ta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nto the last field. Lastly type 1872 in the "YearOfBirth" fie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ab to complete thi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nother record, choose "Insert Record" from the Record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"Insert Record" tool on the "Record Browser" palette. Aga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esented with an empty record and the cursor will b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Add the following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John Stuart Mill and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Philosph Manor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nwall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 and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OfBirth: 1806 and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dd these rec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Character  means press Tab and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eans press the Return ke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AME                 ADDRESS                               YearOfB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scartes           Flat 3b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hilosophical Flats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Greece    1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alph Waldo Emerson The Writers Cottage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hiloside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ngland 1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rtin Luther King  19 Speech Close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uburbs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SA       1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t is a good time to save your database again. Choose the Sav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rom the Project menu to save the database to the same place an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me name specified previously. Notice that no file requester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is is because the file now has a name. If you want to give the f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w name or wish to save it to a different place, choose "Save 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Project menu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.7 Browsing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You now have a small database with five records in it. These recor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 viewed on at a time by using the "Record Brow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f the "Record Browser" palette is not on screen, choose "Record Brow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m the View menu to display it. On the browser there are five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.7 Record Browse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Record Browser" also shows the current record number and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umber of records in the database (you should be viewing Record 5 of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the first icon to view the first record in the databa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 should now indicate that you are viewing Record 1 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the "Next Record" icon to display the address of John Stuart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click again to display Descartes`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cord Browser can be used quickly and easily to sequentiall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cords in your database. You can also use the menu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Last from the Record menu to go to the last record, Martin Lu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f you look at the menu commands on the Record menu you will not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lack A followed by a letter to the right of the command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keyboard shortcut for the command. The shortcut for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s A-,. This means for the shortcut, hold down the Right Amiga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 the Comm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 Right Amiga-, to go to the previous record, Ralph Waldo Em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.8 Sort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cords in your database are not in any particular order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 them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Sort from the Record menu to display the Sort requester (o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ort icon on the toolb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-7a So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orm the Field pop-up in the Level 1 group, choose Name and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Order is Ascend. Click OK and the records will be sorted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phabetically from A to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Save from the Project menu to Save the database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.9 Finding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 there are only five records in our database, it is not to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nd a record you want using the browser. However, if there we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undred records, it would be difficult and time consu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nding records with Datastore is very easy using the Fi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ess Right Amiga Shift-, to move to the first record in the databas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First command, Record menu). Then choose Find from the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nd type John in the "Find What" text gadget. Select Name from the In p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-8 Find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"Find Next" to find the first occurrence of John in the datav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cord of John Stuart Mill will appear (when the txt is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essage appears in the Status Bar). Click Done to close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.10 Using Reports to View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ports feature of Datastore is very powerful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different sets of data in different ways. Reports can be vie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creen, printed or output to a file for inclusion in a word processo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gita Word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Report from the Recor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list contains all previously created reports which can be re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ed or edited. There is also one permanent report at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Database Statistics". Click View to view this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-9 "Database Statistics" repor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Close Report" from the Project menu to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o create a report, again choose Report from the Record menu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New. Delete the contents of the "Report Name" gadge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earOfBirth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-10 "New Report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list gadget on the left contains all of the field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nd the list on the right contains all of the fields which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"YearOfBirth" from the "Available Fields" list and click the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utton to copy it into the "Chosen Fields" list, then select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list and copy it into the seco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fields in the "Chosen Fields" list are in the order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ppear on the report. In this report, "YearOfBirth" should follow Nam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wap them around, select the Name entry and click "Move Before" to m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p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OK to close the "New Report" requester and then click View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port in its own separ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2-11 "Years Of Birth" repor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the window close gadget in the top left corn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 the Report and return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.11 Quitting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the "Quit Datastore" command from the Project menu to 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atabase files that are open and exit Datastore. A requester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forming you that the "My Address Book" database has been chang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was last saved (reminding you to save the file before it is clo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Yes to save the database, close the file and exit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UTORIALS 3 -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is tutorial is for people with database experience who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asic concepts of Datastore and the Amiga. It uses the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d in the earlier tutorials and changes it into a member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a small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1 Changing a Recor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is section covers many aspects of changing the design of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dding new fields, re-sizing and moving existing fields, as well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vanced formatt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elds can be moved anywhere on the record and when positioned, sn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on screen grid; this keeps them in alignment. You can switch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ption using the "Snap To Grid?" command (Settings menu). (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utorial leave this setting 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Open from the Project menu select "My Address Book"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choose Information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ne way a field can be moved and sized is us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the Name filed so that handles (small boxes) appear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ides and choose Information from the Desig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hen the "Field Information" requester appears type in the foll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osition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 From Top": 0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4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leave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 and the field will move and shrink to its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second way of moving a field is by clicking and dragging it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the Address field and, with the Mouse Selection Butto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pressed, drag the field to just below the 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 Field being dr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 field can also be sized using the mouse. Select the Address fiel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at the handles appear. Move the pointer to the handle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rner of the field and double ended arrow will appear, this is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izing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2 Field being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ith the re-sizing pointer still shown, click and drag the field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the left so that it is the same width as the 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 you can see, the Name and Address field outlines touch causing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lack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ouble-click the Name field to display the "Field Information" requ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select the "Show Box" checkbox and click OK. This turns off the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round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w do the same for the Addre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the "YearOfBirth" field and choose Information (Design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the following (the Height should remain unchang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0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"Field Settings"-"Show Box"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the title caption and choose Information (Design menu).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ress Book from the "Caption Text" gadget and type Philosophers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nally, change the Position-"From Left" gadget to 3.00 in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2 Saving The Database Using a Differe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 the database is now evolving into something quite different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ood time to re-save using a different file name. Choose "Save 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Project menu), in the File gadget type Philosophers Club and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3 Creating New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w create a few more fields for the new database "Philosophers Clu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first new filed to add to the club database is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embership. As there are only three type of membership for the club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Preset list" field type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Create Field" (Design menu), draw a field on the record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0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Memb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"Field Settings"-Type to "Preset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"Field Settings"-"Show Bow"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the "Type Options" button to display the "Preset Field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3 "Preset List Field Option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or this field, three items need to be created. Click New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tudent and then press the Return key. Do the same for Adult and O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 and then 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 two more fields beneath Membership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Type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Show Box"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1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the "Type Options" button to display the "number Field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quester. From the Type list gadget, select "Currency, Two Decimal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 and the 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cond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Type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"Show Box"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1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"Type Options" and from the Type list gadget, select "Currency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cimals". Click OK and then 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ow create a field that will calculate the amount of subscriptions d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y subtracting the Subs Paid field from the Subs field. This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ing a computed field, which is essentially a number fie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culates its contents from othe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Type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"Show Box"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1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"Type Options" and from the Type list gadget, select "Currency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cimals". Then type Subs-Paid in the Compute text gadget, click 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n 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4 "Number Field Option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ow create a picture field for storing small icons relating to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f activity the person wants to do in the club (football, tenn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wimm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Create Field" (Design menu) and draw a box outline below the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, then select Picture from the "Field Settings"-Type pop-u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nsure "Show Name" and "Show Box" are selected and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alues in the Position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5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1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2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7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"Show Box"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last field will be for general comments. Create a field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5 Comment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Left": 0.2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"From Top": 2.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Width: 4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-Height: 0.5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eld Settings"-Name: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ave "Show Name" selected but deselect "Show Bo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Box from the "Create Other" command (Design menu) and dra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utline from the top left corner of the record to the bottom right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Light Green" from the "Fill Colour" pop-up gadget (if it i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ed)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ll items drawn onto the record have their own `layer`. Any oth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an move in front, or behind this layer with the commands "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ackward/Forward" or "Send To Back/Bring To Front" (Design menu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ay you can arrange any number of items overlapping each other;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reat flexibility when designing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ith the box still selected, Choose "Send To Back" (Design menu)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box behind all of the fields and captions o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6 Box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4 Validating Field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alidating a field can be extremely useful. In this example, a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an be added to the Subs field to disallow an entry of less 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ouble-click the Subs fields and click the Condition butt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fo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7 "Field Condition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"is greater than or equals" from the second pop-up and type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text gadget. This means that any amount that is 0 or mo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And from the Operator pop-up gadget, select "is less th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quals" from the second pop-up of the "Second Condition" group,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00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combination of these two conditions restricts anyone to t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umber between 0-100 (inclusive) in the field. Click OK and then 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eat steps 1 and 2 for the Pai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MPORTANT Do not forget to save regularly in case of power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Edit Records" (Edit menu) and move to the firs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 using the First command (Record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nsure that the Insertion Cursor is in the first field by clicking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ith the mouse pointer, then press the Tab key three times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embership field. As this field is a "Preset List", a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ppear with a list of entries from which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8 "Preset List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Student from the list gadget. Click OK to return to the recor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uble-click an entry to select it and return to the rec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ess Tab to move to the Suns field and type 50.00, then press Ta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ove to Paid and type 25. Press Tab to move to the Comments field;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at the Due field is automatically calculated from the tw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ave the Comments field blank and press Tab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hen you press Tab on the last field (Comments), the cursor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first field (Name). This is because the Tab key cycles throug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fields on the record moving from top to bottom in a left-to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quence. Pressing tab on the bottom field moves the cursor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 (shift-Tab moves back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o use the Picture field, you need to click on it. Click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 and a file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9 "Picture Field"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Tennis from the list and click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o through each record adding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AME                 MEMBERSHIP  SUBS   PAID   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scartes            O.A.P.      10     10    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John Stuart Mill     Adult       25     20     Sw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rtin Luther King   Adult       50      5     Ten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alph Waldo Emerson  O.A.P.      10      0    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5 Viewing Sets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f a database consists of many records, it would be convenient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nly records that match a specific requirement. For example, ju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ho have not paid all of their bills; or all the people liv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rticular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ne a subset of records has been created, the subset can be expo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ord processor like Digita Wordworth, to another database, or ev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iling program like Digita Mailshot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separate records into a subset, you use the quer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Query from the Record menu to display the Quer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0 Quer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New to display the "New Query" requester so that a que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d for all of the people in the club whose subs are over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1 "New Query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place the contents of the "Query Name" text gadget with Overdue Su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Due from the first pop-up in the "First Condition" group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is greater than" from the second pop-up and type 0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 this example, the query will display any record that ha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zero in the Due field (in-other-words, members who owe subs). Click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turn to the Query requester and the "Overdue Subs" query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. Click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6 Using a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query can be applied to the database at any time to create a sub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Query (Record menu), select "Overdue Subs" from the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ing the Down Arrow key, and click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Record Browser" can be used to easily navigate through the sub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cords which you have just created using the "Overdue Subs" query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isplays the current record number and the number of record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subset in this exampl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turn to the whole database by choosing Query (Record menu)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Show All Records" and click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7 Usin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ports are used to display lists of information from the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atabase. The reports can be viewed on screen, printed or saved a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 for use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Report from the Record menu and click New. Type Overdue Su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Report Name" text gadget, replacing the default contents. Selec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rom the "Available Fields" list gadget and click the &gt;&gt; button.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the following fields from the first list gadget and click &gt;&gt;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ach, to move them into the "Chosen Fields" list: Membership, Subs, 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sure the checkbox "Include Field Headings"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xt click the Titles button to display the "Report Titles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ype Overdue Subs Report for (type an extra space at the end)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adget in the "Page Header" group. Select "Current Date" from the "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des" pop-up to insert the special code for current date. Finally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entre from the Justify pop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ype Page (with an extra space afterwards) in the Text gadg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Page Footer" group, select "page Number" from the pop-up gad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ight, and select Centre from the Justify pop-up. Click OK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"New Report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OK again to return to the Report requester, and click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 on the requester to close the requester without viewing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2 "Report Title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8 Applying a Query to a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report relates to those members of the club who still ow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Report (Record menu) and select "Overdue Subs List"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Edit to edit the report and click the Quer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lect the query "Overdue Subs" from the list, click Use then click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turn to the Reports requester. Click View to view the "Overdue S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" report for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information does not quite fit on the page, us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eferences program (this is contained on the Amiga Workbench dis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e the "Print Pitch" to Elite or Fine. It may be necessar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Paper Format" to a larger page size and adjust the margin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ore characters on the page. For more information about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refer to your Workbench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re are three buttons at the top of the Report , on the "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ibbon", which performs the commands "Previous Page", "Next Pag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Print". The "Previous Page" and "Next Page" buttons are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re than one page has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ose the Report Window, either by clicking the window close gadg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ing the "Close Report" command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MPORTANT If memory is getting low, the pages of a report are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al-time and may therefore be slightly slower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9 Protecting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atastore can add a password to any saved file so that it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rom prying eyes. Creating passwords, opening protected files and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sswords are covered in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MPORTANT If you use passwords, remember them! Due to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ncryption in Datastore, Digita is not able to help recover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st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File from the "Change Settings" submenu (Settings menu)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File Settings" requester. Select the checkbox "Save Passw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"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3 "File Setting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Save As" (Project menu) and a small requester will appea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you to type the password for the file. Use a password that combin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etters and numbers for maximum security and make sure you do no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. Then click O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 the File gadget on the file requester type Protected Club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Return key to Save (you will be prompted to replace the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appropri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Open from the Project menu, select the file Protected Clu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ick Open. Before the file opened, as it is password protect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quester will appear asking you to type the password.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appear if you appear if you get the password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f you want to change the password, first open the protected file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Save As" (Project menu", and you will be prompted for a new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10 Using 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ibrarian is used for storing text which can then be inserted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asily man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Librarian from the Edit menu. Click New, type This memb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pecial dispensation rate in the text gadget and press the Return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otice that the text has been added to the list. Click the close gad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4 Closing the Libraria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sing the "Record Browser", search through the records until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John Stuart Mill" appears. Click the Comments field and choos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(Edit menu). Double-click the list entry This member has special.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ext will be inserted into the Comments field automatically. Notic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nless you click the window close gadget, Librarian will remai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een while you continu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.11 EasyStart 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asyStart Templates will give you a head-start when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. They do this by using an existing record design which is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re are many different EasyStart Templates supplied with Datasto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you may find it quicker to modify one of these databases than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wn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New (Project menu), select the template you want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adget (select "Blank Record" if you do not want to use a templ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otice that a description of the template appears in the box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 gadget (if it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New and the template will open into a window called "untitl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3-15 Templat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re is no special procedure for creating templates. Datastore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files in the same destination as the Open command and will us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m as tem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o change the template description, select the database ic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Workbench Screen" and choose Information from the Workbench-Ic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ype the text that you wish to appear in the Comments text gadge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turn key and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-12 Creating a New Datastore File From a Subset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You can create a new Datastore file from a subset of records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se the Query command (Record menu) to separate the recor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ubset required. Choose "Export Data" from the Project menu, e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"Datastore File" radio button is selected on the "Export Data"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click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ype your file name in the File gadget in the "Export Data File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quester and click Export. The export database will conta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set of records as well as the record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DATASTORE WITH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atastore can use data from many other applications, provided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CII format (the industry standard - plain text format)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preadsheets from Turbocalc, databases from Superbase or mailing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om Digita Mailshot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port the file from Turbocalc or any other program in ASCII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tart Datastore and choose File from the "Change Settings"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(Settings menu) and select "Turbocalc and Superbase (CSV)" from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p-u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 Fig 4 "File Setting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is pop-up defines how the ASCII file is structured. Turbocalc sepa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ach field with a comma and each record with a line feed.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se different combinations of separators and therefore when impor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porting data, using the correct format is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Import Data" from the Project menu, select the file you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 step 1 and click Import. Datastore will try and import th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curr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f no fields have been created, and Datastore is in "Change Design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t will create its own record layout for the data file by cre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elds as it comes across them. Datastore can only do this i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cord of the data contains a header (or, the field Names as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atastore can export any record data held within the databa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parate ASCII data file. This means that programs such as Digit Word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an use this information and then, for example, produce a mail mer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form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se the Query command (Record menu) to either "Show All Record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parate the records into subset. Choose File from the "Change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ubmenu (Settings menu" and select the file format option you wa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Format pop-u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is pop-up defines how the ASCII file is structured. Some program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ifferent combinations of field and record separators to ot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refore when exporting data, the correct format needs to be se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"Export Data" from the Project menu, select the "ASCII Data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adio button from the "Export Data" requester and click Export. Th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"Export Data File" requester appears, type your nam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 and click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